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литературы по тем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р и герой в автобиографическом произведении К. Г. Паустовского  «Повесть о жизни» (анализ главы «Гардемарин»)».</w:t>
      </w:r>
    </w:p>
    <w:p>
      <w:pPr>
        <w:pStyle w:val="Normal"/>
        <w:jc w:val="both"/>
        <w:rPr/>
      </w:pPr>
      <w:r>
        <w:rPr/>
        <w:t>Цель: создание  условий  для  усвоения учащимися понятий «автор», «герой», «автобиографическое» произведение» через анализ главы «Гардемарин» «Повести о жизни» К.Г.Паустовского средствами личностно-ориентированного обучения и И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Вступительное слово учите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бята, а у вас есть мечта? А что такое мечта? (Заветное желание, исполнение которого приносит счастье. И даже если желание не осчастливит человека до конца, он будет вспоминать об этом приятном периоде своей жизни.) Всю свою жизнь человек  о чем-то мечтает, иногда одна мечта сменяет другую. В художественных произведениях писатели рассказывают о героях, которые тоже мечтали, а в этом учебном году вы изучаете произведения, герои которых ваши ровесни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произведения вы помните? (Короленко «Дети подземелья», Толстой «Детство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Назовите черты характера литературных персонажей, ваших ровеснико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Слайд: черты характера</w:t>
      </w:r>
    </w:p>
    <w:p>
      <w:pPr>
        <w:pStyle w:val="Normal"/>
        <w:jc w:val="both"/>
        <w:rPr/>
      </w:pPr>
      <w:r>
        <w:rPr/>
        <w:t>2.Выделите из данных те качества, которыми, по вашему мнению, обладаете вы. Что, как вам кажется, сближает вас и литературных героев?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3. Как  называются произведения, в которых автор отобразил факты своей биографии?   </w:t>
      </w:r>
      <w:r>
        <w:rPr>
          <w:b/>
        </w:rPr>
        <w:t>Автоб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: автобиография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 xml:space="preserve">Определите, о чем мы сегодня будем говорить, опираясь на ключевые слова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автобиографическое произведение</w:t>
        <w:br/>
        <w:t xml:space="preserve"> автор</w:t>
        <w:br/>
        <w:t xml:space="preserve"> геро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Слайд: Тема «Автор и герой в автобиографическом произведении К. Г. Паустовского»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предстоит сделать</w:t>
      </w:r>
    </w:p>
    <w:p>
      <w:pPr>
        <w:pStyle w:val="Normal"/>
        <w:jc w:val="both"/>
        <w:rPr/>
      </w:pPr>
      <w:r>
        <w:rPr/>
        <w:t>---сравнивая автора и героя, посмотрим, автобиографическая повесть или нет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Стадия осмысления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годня мы обратимся к фрагменту автобиографического произведения Константина Георгиевича Паустовского «Повесть о жизн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кажите, почему может так называться произведение? </w:t>
      </w:r>
      <w:r>
        <w:rPr>
          <w:b/>
        </w:rPr>
        <w:t>Повесть</w:t>
      </w:r>
      <w:r>
        <w:rPr/>
        <w:t xml:space="preserve"> - </w:t>
      </w:r>
      <w:r>
        <w:rPr>
          <w:rStyle w:val="W"/>
          <w:color w:val="000000"/>
          <w:shd w:fill="FFFFFF" w:val="clear"/>
        </w:rPr>
        <w:t>сред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W"/>
          <w:color w:val="000000"/>
          <w:shd w:fill="FFFFFF" w:val="clear"/>
        </w:rPr>
        <w:t>межд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сска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оманом</w:t>
      </w:r>
      <w:r>
        <w:rPr>
          <w:color w:val="000000"/>
          <w:shd w:fill="FFFFFF" w:val="clear"/>
        </w:rPr>
        <w:t>)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эпическ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жанр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отор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едставле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яд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эпизодов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з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жизни геро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</w:t>
      </w:r>
      <w:r>
        <w:rPr>
          <w:rStyle w:val="W"/>
          <w:color w:val="000000"/>
          <w:shd w:fill="FFFFFF" w:val="clear"/>
        </w:rPr>
        <w:t>героев</w:t>
      </w:r>
      <w:r>
        <w:rPr>
          <w:color w:val="000000"/>
          <w:shd w:fill="FFFFFF" w:val="clear"/>
        </w:rPr>
        <w:t>)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/>
        <w:t xml:space="preserve">Это не только повествование о своей  жизни, а размышление писателя о детстве и юности целого поко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урока будем заполнять таблицу. Обратите внимание на средний столбик, что вы должны записать у автора и его гер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тобы заполнить столбики об авторе, вам надо очень внимательно меня послушать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лово учителя об авторе и произведении, с которым будут работать учащиеся на уроке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Слайд</w:t>
      </w:r>
      <w:r>
        <w:rPr>
          <w:bCs/>
        </w:rPr>
        <w:t>: С творчеством Паустовского вы знакомы с начальной школы.</w:t>
      </w:r>
    </w:p>
    <w:p>
      <w:pPr>
        <w:pStyle w:val="Normal"/>
        <w:jc w:val="both"/>
        <w:rPr>
          <w:bCs/>
        </w:rPr>
      </w:pPr>
      <w:r>
        <w:rPr>
          <w:bCs/>
        </w:rPr>
        <w:t>Константин Георгиевич Паустовский</w:t>
      </w:r>
      <w:r>
        <w:rPr/>
        <w:t xml:space="preserve"> </w:t>
      </w:r>
      <w:r>
        <w:rPr>
          <w:bCs/>
        </w:rPr>
        <w:t xml:space="preserve">родился в 1892 году в Москве. </w:t>
      </w:r>
      <w:r>
        <w:rPr>
          <w:shd w:fill="FFFFFF" w:val="clear"/>
        </w:rPr>
        <w:t xml:space="preserve">Отец писателя был железнодорожным служащим, но очень любил путешествовать, и семья часто переезжала с места на место, пока, наконец, не обосновалась в  Киеве. Город пленил Паустовского своей красотой. </w:t>
      </w:r>
      <w:r>
        <w:rPr/>
        <w:t>Природу он любил как поэт и художник. И сердился на "горожан", которые в выходной едут за город и раздражаются, если неожиданно начнет накрапывать дождик.</w:t>
      </w:r>
      <w:r>
        <w:rPr>
          <w:rStyle w:val="Appleconvertedspace"/>
        </w:rPr>
        <w:t> </w:t>
      </w:r>
      <w:r>
        <w:rPr/>
        <w:br/>
        <w:t xml:space="preserve">Ему нравилось бродить по паркам Киева, наблюдать за птицами, которых было великое множество, </w:t>
      </w:r>
      <w:r>
        <w:rPr>
          <w:b/>
        </w:rPr>
        <w:t>он знал все укромные места парков</w:t>
      </w:r>
      <w:r>
        <w:rPr/>
        <w:t xml:space="preserve">. </w:t>
      </w:r>
      <w:r>
        <w:rPr>
          <w:b/>
        </w:rPr>
        <w:t>Он любил природу во всех ее проявлениях</w:t>
      </w:r>
      <w:r>
        <w:rPr/>
        <w:t>: и "осенний мелкий дождичек", и холодный туман, и сизую росу. Особенно он любил осень и золотой листопад. И часто повторял в письмах пушкинские строки: "И каждой осенью я расцветаю вновь..."</w:t>
      </w:r>
      <w:r>
        <w:rPr>
          <w:rStyle w:val="Appleconvertedspace"/>
        </w:rPr>
        <w:t> </w:t>
      </w:r>
      <w:r>
        <w:rPr/>
        <w:br/>
      </w:r>
      <w:r>
        <w:rPr>
          <w:bCs/>
        </w:rPr>
        <w:t>Семья Паустовских была большая. Они много пели, играли на рояле, благоговейно любили театр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</w:t>
      </w:r>
      <w:r>
        <w:rPr>
          <w:b/>
        </w:rPr>
        <w:t>Море, пленившее Паустовского в детстве, стало частью жизни</w:t>
      </w:r>
      <w:r>
        <w:rPr/>
        <w:t>. Белый парус, старый морской компас, корабельный колокол, спасательный круг, мотки каната - вот она, детская меч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лайд </w:t>
      </w:r>
      <w:r>
        <w:rPr/>
        <w:t xml:space="preserve">:«Море появилось вдали, как синяя стена. Я долго не мог понять,  что это такое. Потом я увидел зелёную бухту, маяк, услышал шум волн  y мола, и море вошло в меня, как входит в память великолепный, но не очень ясный сон». Паустовский  жил мечтой «об океане, о серебряных веснах, о желтом блеске чужих и пустынных берегов», но жизненные ситуации и здоровье не позволили Паустовскому стать моряком. И Паустовский решил стать писателем, чтобы о море, о природе рассказывать в своих книгах. </w:t>
      </w:r>
      <w:r>
        <w:rPr>
          <w:bCs/>
        </w:rPr>
        <w:t xml:space="preserve">Это решение  завладело Паустовским так крепко, что он начал подчинять свою жизнь этой единственной цели. </w:t>
        <w:tab/>
        <w:tab/>
        <w:tab/>
        <w:tab/>
        <w:tab/>
        <w:tab/>
        <w:tab/>
        <w:tab/>
        <w:t xml:space="preserve">А еще писатель очень любил путешествовать. </w:t>
      </w:r>
      <w:r>
        <w:rPr>
          <w:shd w:fill="FFFFFF" w:val="clear"/>
        </w:rPr>
        <w:t>За свою большую писательскую жизнь он побывал во многих уголках нашей страны. «Почти каждая моя книга — это поездка. Или, вернее, каждая поездка – это книга», — говорил Паустовский. Он изъездил Кавказ и Украину, Волгу, Каму, Дон, Днепр, Оку и Десну, был в Средней Азии, на Алтае, в Сибири, на Балтике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</w:t>
      </w:r>
      <w:r>
        <w:rPr>
          <w:bCs/>
        </w:rPr>
        <w:tab/>
      </w:r>
      <w:r>
        <w:rPr>
          <w:color w:val="000000"/>
        </w:rPr>
        <w:t>Мир большинства произведений Паустовского великолепен и богат, напоен солнцем, населен смелыми людьми, романтиками, со своей мечтой. В этом Паустовский очень похож на Александра Грина, нашего земляка. О нем вы будете говорить чуть поздне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-Учитель: Сейчас, поработав в парах, заполните столбики таблицы об авторе.  (2 мин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веряем, что получилось.   Молод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>Автор и герой в автобиографическом произведении К.Г.Паустовского «Повесть о жизни»</w:t>
      </w:r>
    </w:p>
    <w:p>
      <w:pPr>
        <w:pStyle w:val="Normal"/>
        <w:jc w:val="center"/>
        <w:rPr/>
      </w:pPr>
      <w:r>
        <w:rPr/>
        <w:t>(глава «Гардемарин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ый парус, старый морской компас, корабельный колокол, спасательный круг, мотки каната - вот она, детская меч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Меч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После этой встречи желание сделаться моряком мучило меня много лет. Я рвался к морю</w:t>
            </w:r>
          </w:p>
        </w:tc>
      </w:tr>
      <w:tr>
        <w:trPr>
          <w:trHeight w:val="1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.Увлечения</w:t>
            </w:r>
          </w:p>
          <w:p>
            <w:pPr>
              <w:pStyle w:val="Normal"/>
              <w:spacing w:before="280" w:after="28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ами я просиживал над атласом, рассматривал побережья океанов, выискивал неизвестные приморские городки, мысы, острова, устья рек.Я придумал сложную игру. Я зачитывался путеводителями, судовыми справочниками и всем, что имело хотя бы отдаленное касательство к морю</w:t>
            </w:r>
          </w:p>
        </w:tc>
      </w:tr>
      <w:tr>
        <w:trPr>
          <w:trHeight w:val="13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роду он любил как поэт и художник. И сердился на "горожан", которые в выходной едут за город и раздражаются, если неожиданно начнет накрапывать дождик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н любил природу во всех ее проявлениях: и "осенний мелкий дождичек", и холодный туман, и сизую росу. Особенно он любил осень и золотой листоп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. Отношение к природе</w:t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н скучал среди однообразных дачных участков, Гораздо силь</w:t>
              <w:softHyphen/>
              <w:t>нее будоражил его утопающий в сирени и топо</w:t>
              <w:softHyphen/>
              <w:t>лином пуху Киев. Наибольший восторг у мальчика вызывали сады,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color w:val="000000"/>
              </w:rPr>
              <w:t>4.Черты характера</w:t>
            </w:r>
          </w:p>
          <w:p>
            <w:pPr>
              <w:pStyle w:val="Normal"/>
              <w:spacing w:before="280" w:after="28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знательность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: дома вы прочитали главу из «повести о жизни» о Паустовског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О  чем узнали?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– Глава называется “Гардемарин”, как вы думаете, кто такой гардемарин? </w:t>
      </w:r>
    </w:p>
    <w:p>
      <w:pPr>
        <w:pStyle w:val="Normal"/>
        <w:spacing w:before="280" w:after="280"/>
        <w:ind w:left="708" w:hanging="0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 xml:space="preserve">- С чего начинается повествование? Как герой относился к природе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hd w:fill="FFFFFF" w:val="clear"/>
        </w:rPr>
        <w:t>Повествование начинается с описания весны в городе Киеве. С теплотой и лиризмом он описывает пробуждение природы. «На Бибиковском буль</w:t>
        <w:softHyphen/>
        <w:t>варе распускались клейкие пирамидальные то</w:t>
        <w:softHyphen/>
        <w:t>поля. Они наполняли окрестные улицы запахом ладана. Каштаны выбрасывали первые листья — прозрачные, измятые покрытые рыжеватым пу</w:t>
        <w:softHyphen/>
        <w:t>хом… Майские жуки и бабочки залетали в ваго</w:t>
        <w:softHyphen/>
        <w:t>ны трамваев. По ночам в палисадниках пели со</w:t>
        <w:softHyphen/>
        <w:t>ловьи». Среди всей этой красоты совершенно ненуж</w:t>
        <w:softHyphen/>
        <w:t>ными казались мальчику поездки за го</w:t>
        <w:softHyphen/>
        <w:t>род. И он не мог понять пристрастия матери обя</w:t>
        <w:softHyphen/>
        <w:t xml:space="preserve">зательно вывозить детей на выходные в дачные места — Боярку, Пущу Водицу или Дарницу. </w:t>
      </w:r>
      <w:r>
        <w:rPr>
          <w:b/>
          <w:shd w:fill="FFFFFF" w:val="clear"/>
        </w:rPr>
        <w:t>Он скучал среди однообразных дачных участков</w:t>
      </w:r>
      <w:r>
        <w:rPr>
          <w:shd w:fill="FFFFFF" w:val="clear"/>
        </w:rPr>
        <w:t>, равнодушно смотрел в боярском лесу на «чах</w:t>
        <w:softHyphen/>
        <w:t>лую аллею поэта Надсона и не любил Дарницу за вытоптанную землю около сосен и сыпучий пе</w:t>
        <w:softHyphen/>
        <w:t xml:space="preserve">сок, перемешанный с окурками». </w:t>
      </w:r>
      <w:r>
        <w:rPr>
          <w:b/>
          <w:shd w:fill="FFFFFF" w:val="clear"/>
        </w:rPr>
        <w:t>Гораздо силь</w:t>
        <w:softHyphen/>
        <w:t>нее будоражил его утопающий в сирени и топо</w:t>
        <w:softHyphen/>
        <w:t>лином пуху Киев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ибольший восторг у мальчика вызывали сады</w:t>
      </w:r>
      <w:r>
        <w:rPr>
          <w:shd w:fill="FFFFFF" w:val="clear"/>
        </w:rPr>
        <w:t>, где он пропадал все дни напролет. Там он играл, читал, учил уроки и знал все укромные уголки. Домой он приходил лишь обедать и но</w:t>
        <w:softHyphen/>
        <w:t>чевать. Садов и парков в Киеве было много — Бо</w:t>
        <w:softHyphen/>
        <w:t>танический, Царский и Купеческий сады, где все лето играл оркестр, и ничто не мешало слу</w:t>
        <w:softHyphen/>
        <w:t>шать музыку, кроме протяжных пароходных гудков, доносившихся с Днепра. Но больше все</w:t>
        <w:softHyphen/>
        <w:t xml:space="preserve">го </w:t>
      </w:r>
      <w:r>
        <w:rPr>
          <w:b/>
          <w:shd w:fill="FFFFFF" w:val="clear"/>
        </w:rPr>
        <w:t>герой любил Мариинский парк</w:t>
      </w:r>
      <w:r>
        <w:rPr>
          <w:shd w:fill="FFFFFF" w:val="clear"/>
        </w:rPr>
        <w:t>, что нависал над Днепром. «Стены лиловой и белой сирени высотой в три человеческих роста звенели и ка</w:t>
        <w:softHyphen/>
        <w:t>чались от множества пчел. Среди лужаек били фонтаны»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-Какую книгу читал герой? Почему именно эту книгу? Для мальчишек – мечтателей поколения Паустовского это была любимая книга. А кто знает, о чем книга Стивенсона?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роман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шотландского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исател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Роберта Стивенсо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о приключениях, связанных с поиском сокровищ, спрятанных пиратом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Флинто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на необитаемом острове.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>…</w:t>
      </w:r>
      <w:r>
        <w:rPr>
          <w:iCs/>
          <w:color w:val="000000"/>
        </w:rPr>
        <w:t xml:space="preserve">Однажды весной я сидел в Мариинском парке и читал “Остров сокровищ” Стивенсона. 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- Какой случай перевернул жизнь мальчика?</w:t>
      </w:r>
    </w:p>
    <w:p>
      <w:pPr>
        <w:pStyle w:val="Normal"/>
        <w:spacing w:before="280" w:after="280"/>
        <w:rPr/>
      </w:pPr>
      <w:r>
        <w:rPr>
          <w:iCs/>
          <w:color w:val="000000"/>
        </w:rPr>
        <w:t xml:space="preserve">И вот в эту минуту я увидел человека, который надолго отравил меня мечтами о </w:t>
      </w:r>
      <w:r>
        <w:rPr>
          <w:b/>
          <w:iCs/>
          <w:color w:val="000000"/>
        </w:rPr>
        <w:t>несбыточном моем будущем.</w:t>
      </w:r>
    </w:p>
    <w:p>
      <w:pPr>
        <w:pStyle w:val="Normal"/>
        <w:spacing w:before="280" w:after="280"/>
        <w:rPr/>
      </w:pPr>
      <w:r>
        <w:rPr>
          <w:b/>
          <w:shd w:fill="FFFFFF" w:val="clear"/>
        </w:rPr>
        <w:t>- Проследим за тем, как рассказчик уви</w:t>
        <w:softHyphen/>
        <w:t>дел своего героя</w:t>
      </w:r>
      <w:r>
        <w:rPr>
          <w:shd w:fill="FFFFFF" w:val="clear"/>
        </w:rPr>
        <w:t xml:space="preserve">:     </w:t>
      </w:r>
      <w:r>
        <w:rPr>
          <w:b/>
          <w:shd w:fill="FFFFFF" w:val="clear"/>
        </w:rPr>
        <w:t>На обложке учебника?</w:t>
      </w:r>
    </w:p>
    <w:p>
      <w:pPr>
        <w:pStyle w:val="Normal"/>
        <w:spacing w:before="280" w:after="280"/>
        <w:rPr/>
      </w:pPr>
      <w:r>
        <w:rPr>
          <w:shd w:fill="FFFFFF" w:val="clear"/>
        </w:rPr>
        <w:t>«По аллее легко шел вы</w:t>
        <w:softHyphen/>
        <w:t>сокий гардемарин с загорелым спокой</w:t>
        <w:softHyphen/>
        <w:t xml:space="preserve">ным лицом. Прямой черный </w:t>
      </w:r>
      <w:r>
        <w:rPr>
          <w:b/>
          <w:shd w:fill="FFFFFF" w:val="clear"/>
        </w:rPr>
        <w:t xml:space="preserve">палаш </w:t>
      </w:r>
      <w:r>
        <w:rPr>
          <w:shd w:fill="FFFFFF" w:val="clear"/>
        </w:rPr>
        <w:t>висел у него на лакированном поясе. Черные ленточки с бронзовыми якорями развева</w:t>
        <w:softHyphen/>
        <w:t>лись от тихого ветра. Он был весь в чер</w:t>
        <w:softHyphen/>
        <w:t xml:space="preserve">ном. Только яркое золото </w:t>
      </w:r>
      <w:r>
        <w:rPr>
          <w:b/>
          <w:shd w:fill="FFFFFF" w:val="clear"/>
        </w:rPr>
        <w:t>нашивок</w:t>
      </w:r>
      <w:r>
        <w:rPr>
          <w:shd w:fill="FFFFFF" w:val="clear"/>
        </w:rPr>
        <w:t xml:space="preserve"> отте</w:t>
        <w:softHyphen/>
        <w:t xml:space="preserve">няло его строгую форму». </w:t>
      </w:r>
    </w:p>
    <w:p>
      <w:pPr>
        <w:pStyle w:val="Normal"/>
        <w:spacing w:before="280" w:after="280"/>
        <w:rPr>
          <w:b/>
          <w:b/>
          <w:shd w:fill="FFFFFF" w:val="clear"/>
        </w:rPr>
      </w:pPr>
      <w:r>
        <w:rPr>
          <w:b/>
          <w:shd w:fill="FFFFFF" w:val="clear"/>
        </w:rPr>
        <w:t>Какие незнакомые слова встретились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shd w:fill="FFFFFF" w:val="clear"/>
        </w:rPr>
        <w:t xml:space="preserve">Слайд. 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</w:rPr>
        <w:t>- Почему мальчик обратил внимание на гардемарина?</w:t>
      </w:r>
    </w:p>
    <w:p>
      <w:pPr>
        <w:pStyle w:val="Normal"/>
        <w:spacing w:before="280" w:after="280"/>
        <w:ind w:firstLine="708"/>
        <w:rPr>
          <w:iCs/>
          <w:color w:val="000000"/>
        </w:rPr>
      </w:pPr>
      <w:r>
        <w:rPr>
          <w:iCs/>
          <w:color w:val="000000"/>
        </w:rPr>
        <w:t>В сухопутном Киеве, где мы почти не видели моряков, это был пришелец из далекого легендарного мира крылатых кораблей, фрегата “Паллада”, из мира всех океанов, морей, всех портовых городов, всех ветров и всех очарований, какие связаны были с живописным трудом мореплавателей. Старинный палаш с чёрным эфесом как будто появился в Мариинском парке со страниц Стивенсона.</w:t>
      </w:r>
    </w:p>
    <w:p>
      <w:pPr>
        <w:pStyle w:val="Normal"/>
        <w:spacing w:before="280" w:after="280"/>
        <w:rPr>
          <w:color w:val="333333"/>
          <w:shd w:fill="FFFFFF" w:val="clear"/>
        </w:rPr>
      </w:pPr>
      <w:r>
        <w:rPr>
          <w:b/>
          <w:iCs/>
          <w:color w:val="000000"/>
        </w:rPr>
        <w:t>- Зачем герой пошел за незнакомцем? ( из любопытства)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shd w:fill="FFFFFF" w:val="clear"/>
        </w:rPr>
        <w:t>Мальчик и сам не знает, зачем и почему он идет за ним. Когда тот задает ему этот вопрос, он не находит ответа. Он просто не может не идти. Сама мечта манит его своим крылом.</w:t>
      </w:r>
    </w:p>
    <w:p>
      <w:pPr>
        <w:pStyle w:val="Normal"/>
        <w:spacing w:before="280" w:after="280"/>
        <w:ind w:firstLine="708"/>
        <w:rPr>
          <w:iCs/>
          <w:color w:val="000000"/>
        </w:rPr>
      </w:pPr>
      <w:r>
        <w:rPr>
          <w:iCs/>
          <w:color w:val="000000"/>
        </w:rPr>
        <w:t>Вся моя мечта о море воплотилась в этом человеке. Я часто воображал себе моря, туманные и золотые от вечернего штиля, далекие плаванья, когда весь мир сменяется, как быстрый калейдоскоп, за стеклами иллюминатора. Боже мой, если бы кто-нибудь догадался подарить мне хотя бы кусок окаменелой ржавчины, отбитой от старого якоря! Я бы хранил его, как драгоценность.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</w:rPr>
        <w:t xml:space="preserve">Гардемарин оглянулся. На черной ленточке его бескозырки я прочел загадочное слово: </w:t>
      </w:r>
      <w:r>
        <w:rPr>
          <w:b/>
          <w:iCs/>
          <w:color w:val="000000"/>
        </w:rPr>
        <w:t>“Азимут”.</w:t>
      </w:r>
      <w:r>
        <w:rPr>
          <w:iCs/>
          <w:color w:val="000000"/>
        </w:rPr>
        <w:t xml:space="preserve"> Позже я узнал, что так назывался учебный корабль Балтийского флота.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>Слайд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  <w:iCs/>
          <w:color w:val="000000"/>
        </w:rPr>
        <w:t>-Как гардемарин  отнесся  к мальчику?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Гардемарин понимает все без слов. Когда-то он, наверное, и сам был таким же мальчишкой, отчаянно мечтавшим о море. И ему понятны вол</w:t>
        <w:softHyphen/>
        <w:t>нение и восторг незнакомого мальчика. Он ни</w:t>
        <w:softHyphen/>
        <w:t>чем не может ему помочь, но он понимает его мечту, его увлеченность и непреодолимое стрем</w:t>
        <w:softHyphen/>
        <w:t>ление к морю и не может просто от него отмах</w:t>
        <w:softHyphen/>
        <w:t>нуться. Он приводит Костю в кондитерскую, угощает мороженым и дарит фотографию своего кораб</w:t>
        <w:softHyphen/>
        <w:t>ля. Мальчику  кажется, что этот поступок был про</w:t>
        <w:softHyphen/>
        <w:t>диктован жалостью, и эта жалость оставляет в его душе горький осадок.</w:t>
      </w:r>
    </w:p>
    <w:p>
      <w:pPr>
        <w:pStyle w:val="Normal"/>
        <w:spacing w:before="280" w:after="280"/>
        <w:rPr>
          <w:b/>
          <w:b/>
          <w:iCs/>
        </w:rPr>
      </w:pPr>
      <w:r>
        <w:rPr>
          <w:shd w:fill="FFFFFF" w:val="clear"/>
        </w:rPr>
        <w:t xml:space="preserve"> </w:t>
      </w:r>
      <w:r>
        <w:rPr>
          <w:b/>
        </w:rPr>
        <w:t xml:space="preserve">- Прав ли герой, утверждая, что «жалость оставляет в душе горький осадок»? </w:t>
      </w:r>
      <w:r>
        <w:rPr>
          <w:shd w:fill="FFFFFF" w:val="clear"/>
        </w:rPr>
        <w:t>Но это не жалость взрослого человека к наивному и восторженному мальчишке. В по</w:t>
        <w:softHyphen/>
        <w:t>ступке гардемарина чувствуется деликатное уважение к человеку, способному мечтать и стремиться к достижению своей мечты, несмо</w:t>
        <w:softHyphen/>
        <w:t>тря ни на что.</w:t>
      </w:r>
    </w:p>
    <w:p>
      <w:pPr>
        <w:pStyle w:val="Normal"/>
        <w:spacing w:before="280" w:after="280"/>
        <w:rPr>
          <w:b/>
          <w:b/>
          <w:iCs/>
          <w:color w:val="000000"/>
        </w:rPr>
      </w:pPr>
      <w:r>
        <w:rPr>
          <w:b/>
        </w:rPr>
        <w:t>- В этот момент герой мог разочароваться в своей мечте. А он?</w:t>
      </w:r>
    </w:p>
    <w:p>
      <w:pPr>
        <w:pStyle w:val="Normal"/>
        <w:spacing w:before="280" w:after="280"/>
        <w:rPr>
          <w:b/>
          <w:b/>
          <w:shd w:fill="FFFFFF" w:val="clear"/>
        </w:rPr>
      </w:pPr>
      <w:r>
        <w:rPr>
          <w:b/>
          <w:shd w:fill="FFFFFF" w:val="clear"/>
        </w:rPr>
        <w:t>- Как повлияла встреча с гардемарином на меч</w:t>
        <w:softHyphen/>
        <w:t xml:space="preserve">ты и игры рассказчика? </w:t>
      </w:r>
    </w:p>
    <w:p>
      <w:pPr>
        <w:pStyle w:val="Normal"/>
        <w:spacing w:before="280" w:after="280"/>
        <w:ind w:firstLine="708"/>
        <w:rPr/>
      </w:pPr>
      <w:r>
        <w:rPr>
          <w:iCs/>
          <w:color w:val="000000"/>
        </w:rPr>
        <w:t>После этой встречи желание сделаться моряком мучило меня много лет. Я рвался к морю. Первый раз я видел его мельком в Новороссийске, куда ездил на несколько дней с отцом. Но этого было недостаточно.</w:t>
        <w:tab/>
        <w:tab/>
        <w:tab/>
        <w:tab/>
        <w:tab/>
        <w:tab/>
        <w:tab/>
        <w:tab/>
        <w:tab/>
        <w:tab/>
        <w:tab/>
        <w:tab/>
        <w:t>Часами я просиживал над атласом, рассматривал побережья океанов, выискивал неизвестные приморские городки, мысы, острова, устья рек.</w:t>
      </w:r>
    </w:p>
    <w:p>
      <w:pPr>
        <w:pStyle w:val="Normal"/>
        <w:spacing w:before="280" w:after="280"/>
        <w:rPr/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Я придумал сложную игру. Я составил длинный список пароходов со звучными именами: “Полярная звезда”, “Вальтер Скотт”, “Хинган”, “Сириус”. Список этот разбухал с каждым днем. Я был владельцем самого большого флота в мире. Конечно, я сидел у себя в пароходной конторе, в дыму сигар, среди пестрых плакатов и расписаний. Широкие окна выходили, естественно, на набережную. Желтые мачты пароходов торчали около самых окон, а за стенами шумели добродушные вязы. Пароходный дым развязно влетал в окна, смешиваясь с запахом гнилого рассола и новеньких, веселых рогож.  Я придумал список удивительных рейсов для своих пароходов. Не было самого забытого уголка земли, куда бы они ни заходили. Они посещали даже остров Тристан д’Акунью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(в Атлантическом океане через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остров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Тристан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д</w:t>
      </w:r>
      <w:r>
        <w:rPr>
          <w:shd w:fill="FFFFFF" w:val="clear"/>
        </w:rPr>
        <w:t>'</w:t>
      </w:r>
      <w:r>
        <w:rPr>
          <w:b/>
          <w:bCs/>
          <w:shd w:fill="FFFFFF" w:val="clear"/>
        </w:rPr>
        <w:t>Акунья) (Это ж как надо знать географию!)</w:t>
      </w:r>
      <w:r>
        <w:rPr>
          <w:iCs/>
          <w:color w:val="000000"/>
        </w:rPr>
        <w:t xml:space="preserve"> Я снимал пароходы с одного рейса и посылал на другой. Я следил за плаваньем своих кораблей и безошибочно знал, где сегодня “Адмирал Истомин”, а где “Летучий голландец”: “Истомин” грузит бананы в Сингапуре, а “Летучий голландец” разгружает муку на Фарерских островах.</w:t>
      </w:r>
    </w:p>
    <w:p>
      <w:pPr>
        <w:pStyle w:val="Normal"/>
        <w:spacing w:before="280" w:after="280"/>
        <w:rPr/>
      </w:pP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 xml:space="preserve">Откуда добывал все эти знания? </w:t>
      </w:r>
    </w:p>
    <w:p>
      <w:pPr>
        <w:pStyle w:val="Normal"/>
        <w:spacing w:before="280" w:after="280"/>
        <w:rPr>
          <w:iCs/>
          <w:color w:val="000000"/>
        </w:rPr>
      </w:pPr>
      <w:r>
        <w:rPr>
          <w:iCs/>
          <w:color w:val="000000"/>
        </w:rPr>
        <w:t>Для того чтобы руководить таким обширным пароходным предприятием, мне понадобилось много знаний. Я зачитывался путеводителями, судовыми справочниками и всем, что имело хотя бы отдаленное касательство к морю.</w:t>
      </w:r>
    </w:p>
    <w:p>
      <w:pPr>
        <w:pStyle w:val="Normal"/>
        <w:spacing w:before="280" w:after="280"/>
        <w:rPr>
          <w:b/>
          <w:b/>
          <w:shd w:fill="FFFFFF" w:val="clear"/>
        </w:rPr>
      </w:pPr>
      <w:r>
        <w:rPr>
          <w:b/>
          <w:shd w:fill="FFFFFF" w:val="clear"/>
        </w:rPr>
        <w:t>- Почему он считал избранные им имена «звучными»? Сможете ли вы это объяс</w:t>
        <w:softHyphen/>
        <w:t xml:space="preserve">нить? </w:t>
      </w:r>
    </w:p>
    <w:p>
      <w:pPr>
        <w:pStyle w:val="Normal"/>
        <w:spacing w:before="280" w:after="280"/>
        <w:rPr>
          <w:iCs/>
        </w:rPr>
      </w:pPr>
      <w:r>
        <w:rPr>
          <w:shd w:fill="FFFFFF" w:val="clear"/>
        </w:rPr>
        <w:t>Все эти названия бы</w:t>
        <w:softHyphen/>
        <w:t>ли, конечно, очень звучными, то есть они сразу запоминались, были связаны с людьми или событиями, которые всем из</w:t>
        <w:softHyphen/>
        <w:t>вестны. Такие названия как бы бросали отблеск известности и на сами пароходы.</w:t>
      </w:r>
    </w:p>
    <w:p>
      <w:pPr>
        <w:pStyle w:val="Normal"/>
        <w:spacing w:before="280" w:after="280"/>
        <w:rPr>
          <w:shd w:fill="F5F5F5" w:val="clear"/>
        </w:rPr>
      </w:pPr>
      <w:r>
        <w:rPr>
          <w:b/>
          <w:shd w:fill="FFFFFF" w:val="clear"/>
        </w:rPr>
        <w:t>- Кроме тех названий, были «Адмирал Истомин»,</w:t>
      </w:r>
      <w:r>
        <w:rPr>
          <w:shd w:fill="F5F5F5" w:val="clear"/>
        </w:rPr>
        <w:t xml:space="preserve"> Адмирал Истомин Владимир Иванович (1809-1855) известен каждому русскому человеку как один из выдающихся героев обороны Севастополя в тяжёлые годы Крымской войны (1853-1856). Много лучших сынов России погибло во время этой военной компании. Владимир Иванович стоит в одном ряду с ними. Он увековечил своё имя, проявляя невероятное мужество и отвагу, защищая Отечество. </w:t>
      </w:r>
    </w:p>
    <w:p>
      <w:pPr>
        <w:pStyle w:val="Normal"/>
        <w:spacing w:before="280" w:after="280"/>
        <w:rPr/>
      </w:pPr>
      <w:r>
        <w:rPr>
          <w:b/>
          <w:shd w:fill="FFFFFF" w:val="clear"/>
        </w:rPr>
        <w:t>«Ле</w:t>
        <w:softHyphen/>
        <w:t xml:space="preserve">тучий голландец» </w:t>
      </w:r>
      <w:r>
        <w:rPr>
          <w:shd w:fill="FFFFFF" w:val="clear"/>
        </w:rPr>
        <w:t>— легендарный парусный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корабль-призрак</w:t>
        </w:r>
      </w:hyperlink>
      <w:r>
        <w:rPr>
          <w:shd w:fill="FFFFFF" w:val="clear"/>
        </w:rPr>
        <w:t>, который не может пристать к берегу и обречён вечно бороздить моря. Обычно люди наблюдают такой корабль издалека, иногда в окружении светящегося ореола. Согласно легенде, когда «Летучий голландец» встречается с другим судном, его команда пытается передать на берег послания людям, которых давно уже нет в живых. В морских поверьях встреча с «Летучим голландцем» считалась плохим предзнаменованием</w:t>
      </w:r>
      <w:r>
        <w:rPr>
          <w:color w:val="252525"/>
          <w:shd w:fill="FFFFFF" w:val="clear"/>
        </w:rPr>
        <w:t>.</w:t>
      </w:r>
      <w:r>
        <w:rPr>
          <w:b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Чем заканчивается глава? </w:t>
      </w:r>
      <w:r>
        <w:rPr>
          <w:b/>
          <w:sz w:val="32"/>
          <w:szCs w:val="32"/>
        </w:rPr>
        <w:t xml:space="preserve">Отчасти </w:t>
      </w:r>
      <w:r>
        <w:rPr>
          <w:b/>
        </w:rPr>
        <w:t>– слово, которое дает нам понять, что мечта о море осталась,  только к ней добавляется еще что- то нов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Сейчас, Работая в парах, заполните столбики о герое. Проверяем, что получилось. Молодцы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Ребята,  сравните записи об авторе и герое.  Можно сказать, что у них  Много общего!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Перед нами автобиографическое произведение? Коне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нига К. Г. Паустовского «Повесть о жизни» является автобиографическим произведением. То есть произведением, в котором автор повест</w:t>
        <w:softHyphen/>
        <w:t>вует о себе самом и событиях своей жизни. Она охватывает длительный период жизни авто</w:t>
        <w:softHyphen/>
        <w:t>ра — от раннего детства, которое прошло в горо</w:t>
        <w:softHyphen/>
        <w:t>де Киеве, до зрелых лет. Он описывает все тя</w:t>
        <w:softHyphen/>
        <w:t>готы, которые выпали на его долю в годы революции и гражданской войны. Свои скита</w:t>
        <w:softHyphen/>
        <w:t>ния по югу России, Кавказу и Закавказью. «Гардемарин» — это глава из повести «Дале</w:t>
        <w:softHyphen/>
        <w:t>кие годы», целиком посвященной детским и от</w:t>
        <w:softHyphen/>
        <w:t>роческим годам К. Паустовского. В этой главе автор рассказывает нам о своей заветной маль</w:t>
        <w:softHyphen/>
        <w:t>чишеской мечте — мечте о дальних странстви</w:t>
        <w:softHyphen/>
        <w:t>ях, путешествиях, морских приключениях. Мечте яркой и недостижимой, не отпускавшей его долгие годы. Хотя он знал, что никогда не сможет воплотить ее в жизнь. Ему, скромному и стеснительному мальчику со слабым зрением, никогда не стать моряком. Но чем больше он это понимал, тем острее волновало его все, что свя</w:t>
        <w:softHyphen/>
        <w:t>зано с морем. И неизвестно как оказавшийся в сухопутном Киеве гардемарин стал для маль</w:t>
        <w:softHyphen/>
        <w:t xml:space="preserve">чика воплощением всех его мечтаний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  <w:r>
        <w:rPr>
          <w:b/>
          <w:shd w:fill="FFFFFF" w:val="clear"/>
        </w:rPr>
        <w:t xml:space="preserve"> Что дальше произошло с героем, вы узнаете, прочитав к следующему уроку </w:t>
      </w:r>
      <w:r>
        <w:rPr>
          <w:b/>
        </w:rPr>
        <w:t xml:space="preserve"> главу «Как выглядит рай», дополните таблицу о гер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hd w:fill="FFFFFF" w:val="clear"/>
        </w:rPr>
        <w:t>Мальчишка бредил морем, в чудо веря.</w:t>
      </w:r>
      <w:r>
        <w:rPr>
          <w:color w:val="000000"/>
        </w:rPr>
        <w:br/>
      </w:r>
      <w:r>
        <w:rPr>
          <w:color w:val="000000"/>
          <w:shd w:fill="FFFFFF" w:val="clear"/>
        </w:rPr>
        <w:t>И, в лужу запуская корабли,</w:t>
      </w:r>
      <w:r>
        <w:rPr>
          <w:color w:val="000000"/>
        </w:rPr>
        <w:br/>
      </w:r>
      <w:r>
        <w:rPr>
          <w:color w:val="000000"/>
          <w:shd w:fill="FFFFFF" w:val="clear"/>
        </w:rPr>
        <w:t>Он видел паруса и мачты, реи</w:t>
      </w:r>
      <w:r>
        <w:rPr>
          <w:color w:val="000000"/>
        </w:rPr>
        <w:br/>
      </w:r>
      <w:r>
        <w:rPr>
          <w:color w:val="000000"/>
          <w:shd w:fill="FFFFFF" w:val="clear"/>
        </w:rPr>
        <w:t>И остров где-то на краю земли</w:t>
      </w:r>
      <w:r>
        <w:rPr>
          <w:color w:val="000000"/>
        </w:rPr>
        <w:br/>
      </w:r>
      <w:r>
        <w:rPr>
          <w:color w:val="000000"/>
          <w:shd w:fill="FFFFFF" w:val="clear"/>
        </w:rPr>
        <w:t>Таинственный и так к себе манящий.</w:t>
      </w:r>
      <w:r>
        <w:rPr>
          <w:color w:val="000000"/>
        </w:rPr>
        <w:br/>
      </w:r>
      <w:r>
        <w:rPr>
          <w:color w:val="000000"/>
          <w:shd w:fill="FFFFFF" w:val="clear"/>
        </w:rPr>
        <w:t>Мечтал о том, что в море он пойдет,</w:t>
      </w:r>
      <w:r>
        <w:rPr>
          <w:color w:val="000000"/>
        </w:rPr>
        <w:br/>
      </w:r>
      <w:r>
        <w:rPr>
          <w:color w:val="000000"/>
          <w:shd w:fill="FFFFFF" w:val="clear"/>
        </w:rPr>
        <w:t>И парусник огромный, настоящий</w:t>
      </w:r>
      <w:r>
        <w:rPr>
          <w:color w:val="000000"/>
        </w:rPr>
        <w:br/>
      </w:r>
      <w:r>
        <w:rPr>
          <w:color w:val="000000"/>
          <w:shd w:fill="FFFFFF" w:val="clear"/>
        </w:rPr>
        <w:t>К далеким землям скоро поведет.</w:t>
      </w:r>
      <w:r>
        <w:rPr>
          <w:color w:val="000000"/>
        </w:rPr>
        <w:br/>
      </w:r>
      <w:r>
        <w:rPr>
          <w:color w:val="000000"/>
          <w:shd w:fill="FFFFFF" w:val="clear"/>
        </w:rPr>
        <w:t>Мальчишка видел мостик капитана,</w:t>
      </w:r>
      <w:r>
        <w:rPr>
          <w:color w:val="000000"/>
        </w:rPr>
        <w:br/>
      </w:r>
      <w:r>
        <w:rPr>
          <w:color w:val="000000"/>
          <w:shd w:fill="FFFFFF" w:val="clear"/>
        </w:rPr>
        <w:t>Штурвал, который верною рукой</w:t>
      </w:r>
      <w:r>
        <w:rPr>
          <w:color w:val="000000"/>
        </w:rPr>
        <w:br/>
      </w:r>
      <w:r>
        <w:rPr>
          <w:color w:val="000000"/>
          <w:shd w:fill="FFFFFF" w:val="clear"/>
        </w:rPr>
        <w:t>Удержит. Он мечтал, как утром рано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внит свой курс с Полярною звездо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л он резвящихся дельфинов</w:t>
      </w:r>
      <w:r>
        <w:rPr>
          <w:color w:val="000000"/>
        </w:rPr>
        <w:br/>
      </w:r>
      <w:r>
        <w:rPr>
          <w:color w:val="000000"/>
          <w:shd w:fill="FFFFFF" w:val="clear"/>
        </w:rPr>
        <w:t>И чаек, пролетевших над водой.</w:t>
      </w:r>
      <w:r>
        <w:rPr>
          <w:color w:val="000000"/>
        </w:rPr>
        <w:br/>
      </w:r>
      <w:r>
        <w:rPr>
          <w:color w:val="000000"/>
          <w:shd w:fill="FFFFFF" w:val="clear"/>
        </w:rPr>
        <w:t>Кильватер он увидел пенный, длин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оставлял корабль за собой.</w:t>
      </w:r>
      <w:r>
        <w:rPr>
          <w:color w:val="000000"/>
        </w:rPr>
        <w:br/>
      </w:r>
      <w:r>
        <w:rPr>
          <w:color w:val="000000"/>
          <w:shd w:fill="FFFFFF" w:val="clear"/>
        </w:rPr>
        <w:t>Мечтал мальчишка о морском походе…</w:t>
      </w:r>
      <w:r>
        <w:rPr>
          <w:color w:val="000000"/>
        </w:rPr>
        <w:br/>
      </w:r>
      <w:r>
        <w:rPr>
          <w:color w:val="000000"/>
          <w:shd w:fill="FFFFFF" w:val="clear"/>
        </w:rPr>
        <w:t>А в это время сильный дождь полил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Играл мальчишка, и, </w:t>
      </w:r>
      <w:r>
        <w:rPr>
          <w:b/>
          <w:color w:val="000000"/>
          <w:shd w:fill="FFFFFF" w:val="clear"/>
        </w:rPr>
        <w:t>назло погоде,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Его кораблик к берегу - </w:t>
      </w:r>
      <w:r>
        <w:rPr>
          <w:b/>
          <w:color w:val="000000"/>
          <w:shd w:fill="FFFFFF" w:val="clear"/>
        </w:rPr>
        <w:t>приплыл!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Рефлексия: 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В начале урока я спрашивала, есть ли у вас мечта. Конечно, есть, а может быть, она появилась у кого-то после сегодняшнего урока. Я предлагаю на листочках написать свою мечту, не подписывая, чья, и прикрепить на мачты этого фрега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  Пусть ваши мечты сбудутс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>Живи мечтой, когда бушует лихо,</w:t>
        <w:br/>
        <w:t>Она спасет от самых мрачных дум,</w:t>
        <w:br/>
        <w:t>Мечтай то громко вслух, то очень тихо,</w:t>
        <w:br/>
        <w:t>Не слыша бытовой и скучный шум.</w:t>
      </w:r>
    </w:p>
    <w:p>
      <w:pPr>
        <w:pStyle w:val="Normal"/>
        <w:spacing w:before="280" w:after="280"/>
        <w:rPr/>
      </w:pPr>
      <w:r>
        <w:rPr/>
        <w:t>И пусть твоя мечта осуществится,</w:t>
        <w:br/>
        <w:t>Реальную приняв, земную плоть,</w:t>
        <w:br/>
        <w:t>Пусть лучшее с тобой еще случится,</w:t>
        <w:br/>
        <w:t>С мечтою трудность сможешь побороть!</w:t>
      </w:r>
    </w:p>
    <w:p>
      <w:pPr>
        <w:pStyle w:val="Normal"/>
        <w:spacing w:before="280" w:after="280"/>
        <w:rPr/>
      </w:pPr>
      <w:r>
        <w:rPr/>
        <w:t>Спасибо за у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sectPr>
      <w:type w:val="continuous"/>
      <w:pgSz w:w="11906" w:h="16838"/>
      <w:pgMar w:left="851" w:right="851" w:gutter="0" w:header="0" w:top="540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86;&#1090;&#1083;&#1072;&#1085;&#1076;&#1080;&#1103;" TargetMode="External"/><Relationship Id="rId3" Type="http://schemas.openxmlformats.org/officeDocument/2006/relationships/hyperlink" Target="https://ru.wikipedia.org/wiki/&#1057;&#1090;&#1080;&#1074;&#1077;&#1085;&#1089;&#1086;&#1085;,_&#1056;&#1086;&#1073;&#1077;&#1088;&#1090;_&#1051;&#1100;&#1102;&#1080;&#1089;" TargetMode="External"/><Relationship Id="rId4" Type="http://schemas.openxmlformats.org/officeDocument/2006/relationships/hyperlink" Target="https://ru.wikipedia.org/wiki/&#1050;&#1072;&#1087;&#1080;&#1090;&#1072;&#1085;_&#1060;&#1083;&#1080;&#1085;&#1090;" TargetMode="External"/><Relationship Id="rId5" Type="http://schemas.openxmlformats.org/officeDocument/2006/relationships/hyperlink" Target="https://ru.wikipedia.org/wiki/&#1050;&#1086;&#1088;&#1072;&#1073;&#1083;&#1100;-&#1087;&#1088;&#1080;&#1079;&#1088;&#1072;&#1082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34:00Z</dcterms:created>
  <dc:creator>Лучший Учитель</dc:creator>
  <dc:description/>
  <cp:keywords/>
  <dc:language>en-US</dc:language>
  <cp:lastModifiedBy>Можина Татьяна Васильевна</cp:lastModifiedBy>
  <cp:lastPrinted>2016-02-15T19:35:00Z</cp:lastPrinted>
  <dcterms:modified xsi:type="dcterms:W3CDTF">2016-10-13T10:13:00Z</dcterms:modified>
  <cp:revision>5</cp:revision>
  <dc:subject/>
  <dc:title>Конспект урока по литературе ( Вараксин )</dc:title>
</cp:coreProperties>
</file>